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30.05.2019г.</w:t>
        <w:tab/>
        <w:t xml:space="preserve">          № 14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строительства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Зварыгиной Веры Евгенье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7.06.2019г.  в 14:30  по  адресу: с. Зоркальцево, ул. Совхозная, 14, актовый зал администрации по вопросу предоставления разрешения на отклонение от предельных параметров строительства объекта капитального строительства на земельном участке с кадастровым номером 70:14:0100004:29, расположенного по адресу: Томская область, Томский район, д. Березкино, ул. Мира, 3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06-07T10:25:00Z</dcterms:modified>
  <cp:revision>16</cp:revision>
  <dc:subject/>
  <dc:title>МУНИЦИПАЛЬНОЕ ОБРАЗОВАНИЕ</dc:title>
</cp:coreProperties>
</file>